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Муниципальное автономное дошкольное образовательное             </w:t>
      </w:r>
    </w:p>
    <w:p>
      <w:pPr>
        <w:pStyle w:val="Normal"/>
        <w:pBdr>
          <w:bottom w:val="single" w:sz="4" w:space="31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учреждение   «Детский сад № 6» пгт Серышево</w:t>
      </w:r>
    </w:p>
    <w:p>
      <w:pPr>
        <w:pStyle w:val="Normal"/>
        <w:pBdr>
          <w:bottom w:val="single" w:sz="4" w:space="31" w:color="000000"/>
        </w:pBdr>
        <w:rPr/>
      </w:pPr>
      <w:r>
        <w:rPr>
          <w:bCs/>
          <w:sz w:val="32"/>
          <w:szCs w:val="32"/>
        </w:rPr>
        <w:t xml:space="preserve">                                           </w:t>
      </w:r>
      <w:r>
        <w:rPr>
          <w:bCs/>
          <w:sz w:val="32"/>
          <w:szCs w:val="32"/>
        </w:rPr>
        <w:t>Амурской области</w:t>
      </w:r>
    </w:p>
    <w:p>
      <w:pPr>
        <w:pStyle w:val="Normal"/>
        <w:pBdr>
          <w:bottom w:val="single" w:sz="4" w:space="3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3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НОД в области «Познание»</w:t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на  тему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32"/>
          <w:szCs w:val="32"/>
        </w:rPr>
        <w:t>«Мамы разные важны»</w:t>
      </w:r>
    </w:p>
    <w:p>
      <w:pPr>
        <w:pStyle w:val="Normal"/>
        <w:pBdr>
          <w:bottom w:val="single" w:sz="4" w:space="0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</w:t>
      </w:r>
      <w:r>
        <w:rPr>
          <w:bCs/>
          <w:sz w:val="32"/>
          <w:szCs w:val="32"/>
        </w:rPr>
        <w:t xml:space="preserve">Воспитатель: Казакова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</w:t>
      </w:r>
      <w:r>
        <w:rPr>
          <w:bCs/>
          <w:sz w:val="32"/>
          <w:szCs w:val="32"/>
        </w:rPr>
        <w:t>Светлана Анатольев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гт Серыш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2013 г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лан - конспект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воспитание у детей интерес к поэзии.</w:t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уважительное отношение к мамам, их профессии, тру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учать  выступать перед сверстниками, испытывая удовлетворение от выступ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учать навыкам работы пальчиковыми крас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отребность сделать для мамы что – нибудь приятное, выполнять подарок своими рукам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азвитие словарного запаса – правильно говорить «полощем» (белье), а не  «полоска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мамах, экскурсия в детскую библиотеку на тему «Пусть всегда будет мама…»,заучивание отрывков из стихотворения  С.В. Михалкова «А что у вас?» и стихотворения  «Мамочка» ,заучивание заклички «Солнышко»;подготовка листов картона А5 с заранее наклеенными туловищем, головкой бабочки из бархатной бумаги и нарисованных ус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Картинки с изображением женских профессий, пальчиковые краски разных цветов, стенд с книгами о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оритетные образовательные области:</w:t>
      </w:r>
      <w:r>
        <w:rPr>
          <w:sz w:val="28"/>
          <w:szCs w:val="28"/>
        </w:rPr>
        <w:t xml:space="preserve"> Познание, Коммуник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Художественное творчество, Чтение художественной литературы, Социализация,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коммуникативная, двигательная, продук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 (закличка про солнышк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Бородинова Т. А. Воспитание у детей любви к матери. /Т. А. Бородинова. //Справочник старшего воспитателя дошкольного учреждения. –2007, №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ень матери. /Подготовила А. В. Герасимова // Справочник старшего воспитателя дошкольного учреждения. – 2007, №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Лопатина О. Г. Особенности физического контакта матери с ребенком и его роль в развитии эмоциональной сферы //Проблемы гуманизации воспитательно-образовательного процесса в детском саду, - Пермь, 1993.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борник стихов С.В.Михалкова «Стихи для де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http://www.calend.ru/holidays, InfoPort.Biniko.com!http://flaminguru.narod.ru/posl13.ht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На свете добрых слов немало,</w:t>
        <w:br/>
        <w:t>Но всех добрее и важнее одно:</w:t>
        <w:br/>
        <w:t>Из двух слогов простое слово: «мама»</w:t>
        <w:br/>
        <w:t>И нету слов дороже, чем оно.</w:t>
        <w:br/>
        <w:t>Слово «мама» - одно из самых древних на Земле. Все люди уважают и любят мат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ебенок не может прожить без мамы,так же все живое на земле не может прожить без солнца.Давайте покажем как солнышко ходит по не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ИЧ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солнышко, </w:t>
        <w:br/>
        <w:t>Загляни в оконышко! </w:t>
        <w:br/>
        <w:t>Твои детки играют, </w:t>
        <w:br/>
        <w:t>Воробышков путают, </w:t>
        <w:br/>
        <w:t>А малину рвут </w:t>
        <w:br/>
        <w:t>И нам не дают — </w:t>
        <w:br/>
        <w:t>Медведю по ложке, </w:t>
        <w:br/>
        <w:t>А нам ни кро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ели на сту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: А сейчас я вам реб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ать хочу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их слушать ну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ответить др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то позже всех лож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ньше всех вс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ботах день прово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чень устает?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ушках маминых сверк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всем они не 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тся льдинки- кр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миных ушах…(сере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ти шарики на ни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имерить не хотите 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юбые ваши вку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миной шкатулке…(бу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рай ее зовут поля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 украшен весь цвет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ной убор загад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нашей мамы…(шля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амы разные нужн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ы разные важны. Ребята, вы со мной соглас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ей Владимирович Михалков написал об этом в стихотворении «А что у вас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его расска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наизусть по несколько строк стихотво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 что у вас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</w:tblGrid>
      <w:tr>
        <w:trPr/>
        <w:tc>
          <w:tcPr>
            <w:tcW w:w="3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разные нужны,</w:t>
              <w:br/>
              <w:t>Мамы разные важны.</w:t>
              <w:br/>
              <w:t>Кто на лавочке сидел,</w:t>
              <w:br/>
              <w:t>Кто на улицу глядел,</w:t>
              <w:br/>
              <w:t>Толя пел,</w:t>
              <w:br/>
              <w:t>Борис молчал,</w:t>
              <w:br/>
              <w:t>Николай ногой качал.</w:t>
              <w:br/>
              <w:t>Дело было вечером,</w:t>
              <w:br/>
              <w:t>Делать было нечего. </w:t>
              <w:br/>
              <w:t>Галка села на заборе,</w:t>
              <w:br/>
              <w:t>Кот забрался на чердак.</w:t>
              <w:br/>
              <w:t>Тут сказал ребятам Боря</w:t>
              <w:br/>
              <w:t>Просто так:</w:t>
              <w:br/>
              <w:t>— А у меня в кармане гвоздь!</w:t>
              <w:br/>
              <w:t>А у вас?</w:t>
              <w:br/>
              <w:t>— А у нас сегодня гость!</w:t>
              <w:br/>
              <w:t>А у вас?</w:t>
              <w:br/>
              <w:t>— А у нас сегодня кошка</w:t>
              <w:br/>
              <w:t>Родила вчера котят.</w:t>
              <w:br/>
              <w:t>Котята выросли немножко,</w:t>
              <w:br/>
              <w:t>А есть из блюдца не хотят! </w:t>
              <w:br/>
              <w:t>— А у нас в квартире газ!</w:t>
              <w:br/>
              <w:t>А у вас?</w:t>
              <w:br/>
              <w:t>— А у нас водопровод!</w:t>
              <w:br/>
              <w:t>Вот!</w:t>
              <w:br/>
              <w:t>— А из нашего окна</w:t>
              <w:br/>
              <w:t>Площадь Красная видна!</w:t>
              <w:br/>
              <w:t>А из вашего окошка</w:t>
              <w:br/>
              <w:t>Только улица немножко.</w:t>
              <w:br/>
              <w:t>— Мы гуляли по Неглинной,</w:t>
              <w:br/>
              <w:t>Заходили на бульвар,</w:t>
              <w:br/>
              <w:t>Нам купили синий-синий</w:t>
              <w:br/>
              <w:t>Презеленый красный шар! </w:t>
              <w:br/>
              <w:t>— А у нас огонь погас -</w:t>
              <w:br/>
              <w:t>Это раз!</w:t>
              <w:br/>
              <w:t>Грузовик привез дрова -</w:t>
              <w:br/>
              <w:t>Это два!</w:t>
              <w:br/>
              <w:t>А в-четвертых — наша мама</w:t>
              <w:br/>
              <w:t>Отправляется в полет,</w:t>
              <w:br/>
              <w:t>Потому что наша мама</w:t>
              <w:br/>
              <w:t>Называется — пилот!</w:t>
              <w:br/>
              <w:t>С лесенки ответил Вова:</w:t>
              <w:br/>
              <w:t>— Мама — летчик?</w:t>
              <w:br/>
              <w:t>Что ж такого?</w:t>
              <w:br/>
              <w:t>Вот у Коли, например,</w:t>
              <w:br/>
              <w:t>Мама — милиционер!</w:t>
              <w:br/>
              <w:t>А у Толи и у Веры</w:t>
              <w:br/>
              <w:t>Обе мамы — инженеры!</w:t>
              <w:br/>
              <w:t>А у Левы мама — повар!</w:t>
              <w:br/>
              <w:t>Мама-летчик?</w:t>
              <w:br/>
              <w:t>Что ж такого! </w:t>
              <w:br/>
              <w:t>— Всех важней,- сказала Ната,-</w:t>
              <w:br/>
              <w:t>Мама — вагоновожатый,</w:t>
              <w:br/>
              <w:t>Потому что до Зацепы</w:t>
              <w:br/>
              <w:t>Водит мама два прицепа.</w:t>
              <w:br/>
              <w:t>И спросила Нина тихо:</w:t>
              <w:br/>
              <w:t>— Разве плохо быть портнихой?</w:t>
              <w:br/>
              <w:t>Кто трусы ребятам шьет? </w:t>
              <w:br/>
              <w:t>Ну, конечно, не пилот!</w:t>
              <w:br/>
              <w:t>Летчик водит самолеты -</w:t>
              <w:br/>
              <w:t>Это очень хорошо!</w:t>
              <w:br/>
              <w:t>Повар делает компоты -</w:t>
              <w:br/>
              <w:t>Это тоже хорошо.</w:t>
              <w:br/>
              <w:t>Доктор лечит нас от кори,</w:t>
              <w:br/>
              <w:t>Есть учительница в школе.</w:t>
              <w:br/>
              <w:t>Мамы разные нужны,</w:t>
              <w:br/>
              <w:t>Мамы разные важны.</w:t>
              <w:br/>
              <w:t>Дело было вечером,</w:t>
              <w:br/>
              <w:t>Спорить было нечег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аря, маму нужно беречь? (от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кажите, пожалуйста, а маму можно огорчать? ( 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Эллина расскажи про это 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очка, прости ме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катерть обл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вои цве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али со сто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азочка разб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ужа на полу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, мам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глу я постою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В: </w:t>
      </w:r>
      <w:r>
        <w:rPr>
          <w:color w:val="333333"/>
          <w:sz w:val="28"/>
          <w:szCs w:val="28"/>
        </w:rPr>
        <w:t>Что значит слово мама? Ясный свет и теплота лучей,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койное горенье звезд и нежное дыхание ночей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Сердечность, ласка, теплота и пониманье, и прощенье</w:t>
      </w:r>
      <w:r>
        <w:rPr>
          <w:rFonts w:cs="Arial" w:ascii="Arial" w:hAnsi="Arial"/>
          <w:color w:val="333333"/>
          <w:sz w:val="20"/>
          <w:szCs w:val="20"/>
        </w:rPr>
        <w:t>!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Для вас детей мама-это звездочка, которая указывает вам путь в жизнь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этом наша физкультминутка.</w:t>
      </w:r>
    </w:p>
    <w:p>
      <w:pPr>
        <w:pStyle w:val="Style14"/>
        <w:spacing w:lineRule="atLeast" w:line="28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ВЕЗДОЧКА ДЛЯ МА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вездочка на небе яркая горит, </w:t>
      </w:r>
      <w:r>
        <w:rPr>
          <w:rStyle w:val="Appleconvertedspace"/>
          <w:color w:val="000000"/>
          <w:sz w:val="28"/>
          <w:szCs w:val="28"/>
        </w:rPr>
        <w:t>(поднять руки вверх)</w:t>
      </w:r>
      <w:r>
        <w:rPr>
          <w:color w:val="000000"/>
          <w:sz w:val="28"/>
          <w:szCs w:val="28"/>
        </w:rPr>
        <w:br/>
        <w:t>Светит, но не греет - мама говорит.</w:t>
      </w:r>
      <w:r>
        <w:rPr>
          <w:rStyle w:val="Appleconvertedspace"/>
          <w:color w:val="000000"/>
          <w:sz w:val="28"/>
          <w:szCs w:val="28"/>
        </w:rPr>
        <w:t> (потрясти руками впереди)</w:t>
      </w:r>
      <w:r>
        <w:rPr>
          <w:color w:val="000000"/>
          <w:sz w:val="28"/>
          <w:szCs w:val="28"/>
        </w:rPr>
        <w:br/>
        <w:t xml:space="preserve">Я с балкона лесенку в небо протяну, (потянутся вверх на носочках, руки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вер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ездочку для мамы с неба заберу.(присесть, руки прижать к груд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эту звездочку на груди зажжет (вытянуть руки резко впере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 теплом согреет, песенку споет (ноги шире плеч, руки сложены лодочк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укачивающие движения</w:t>
      </w:r>
      <w:r>
        <w:rPr>
          <w:rStyle w:val="Appleconvertedspace"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br/>
        <w:t>Мама - моя звездочка, светлая моя!</w:t>
      </w:r>
      <w:r>
        <w:rPr>
          <w:rStyle w:val="Appleconvertedspace"/>
          <w:color w:val="000000"/>
          <w:sz w:val="28"/>
          <w:szCs w:val="28"/>
        </w:rPr>
        <w:t> (взмахи руками над головой)</w:t>
      </w:r>
      <w:r>
        <w:rPr>
          <w:color w:val="000000"/>
          <w:sz w:val="28"/>
          <w:szCs w:val="28"/>
        </w:rPr>
        <w:br/>
        <w:t>Милая, хорошая, я люблю тебя!</w:t>
      </w:r>
      <w:r>
        <w:rPr>
          <w:rStyle w:val="Appleconvertedspace"/>
          <w:color w:val="000000"/>
          <w:sz w:val="28"/>
          <w:szCs w:val="28"/>
        </w:rPr>
        <w:t> (обнять себя руками, как можно крепч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горь, какой у нас скоро праздник? (отв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Ярик, что нужно дарить на праздник маме? (от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вайте подготовим в качестве подарка ПРЕКРАСНУЮ БАБОЧ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готовленном листе бумаги нарисованы туловище и головка баб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детей с помощью воспитателя нанести на ладони пальчиковые краски и отпечатком ладони сделать крылья у баб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12102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коро празд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тихотворение мы сегодня рассказали, о чем о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0:00Z</dcterms:created>
  <dc:creator>User</dc:creator>
  <dc:description/>
  <cp:keywords/>
  <dc:language>en-US</dc:language>
  <cp:lastModifiedBy>User</cp:lastModifiedBy>
  <cp:lastPrinted>2013-12-12T19:39:00Z</cp:lastPrinted>
  <dcterms:modified xsi:type="dcterms:W3CDTF">2013-12-14T08:30:00Z</dcterms:modified>
  <cp:revision>11</cp:revision>
  <dc:subject/>
  <dc:title>Конспект НОД  «Мамы разные важны»</dc:title>
</cp:coreProperties>
</file>